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REQUERIMENTO DE REGULARIZAÇÃO DE MOTOR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sz w:val="27"/>
          <w:szCs w:val="27"/>
        </w:rPr>
        <w:tab/>
        <w:t>EU, , RESIDENTE NA  RUA Nº , BAIRRO , PORTADOR DO RG  , CPF Nº , PROPRIETARIO DO VEICULO DE MARCA , ANO , COR , CHASSI , PLACAS , MOTOR Nº _______________, VEM MUI RESPEITOSAMENTE A PRESENÇA DE VSª. SOLICITAR A REGULARIZAÇÃO DO MOTOR DO VEÍCULO ACIMA DESCRITO PELO MOTIVO DE TROCA DE MOTOR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ab/>
        <w:t>SÃO PAULO  ,DE   DE 200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ab/>
        <w:t>________________________________________________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ab/>
        <w:t>ASSINAR E RECONHECER FIRMA POR AUTENTICIDADE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2:00Z</dcterms:created>
  <dc:creator>Adilson</dc:creator>
  <dc:description/>
  <cp:keywords/>
  <dc:language>en-US</dc:language>
  <cp:lastModifiedBy>WinXP</cp:lastModifiedBy>
  <cp:lastPrinted>2009-05-29T10:20:00Z</cp:lastPrinted>
  <dcterms:modified xsi:type="dcterms:W3CDTF">2009-09-21T02:42:00Z</dcterms:modified>
  <cp:revision>9</cp:revision>
  <dc:subject/>
  <dc:title/>
</cp:coreProperties>
</file>